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8 октября 2022 года                                                                                                                 № 3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 управления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4 по 28 окт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4 по 28 окт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7 человек; подготовлены ответы по запросам разных инстанций – 17, сформировано запросов – 3; осуществлены выезды с обследованием в семьи в с. Октябрьское; подготовлены проекты постановления Главы района: 1 – установление опеки над недееспособным; подготовлены акты обследования по сохранности жилья – 1, акты условий проживания несовершеннолетних – 7 и недееспособных - 2, заключения по запросам суда - 2; принято участие в заседаниях суда – 3; работа с заявлениями (принято 17 заявлений, 3 заявителя не отработаны по причине нахождения их в МЛС) на приобретение жилья от детей сирот, состоящих на учете в очереди по неисполненным судебным решениям; в МСО подана заявка на участие 2 семей на участие в фестивале «Приемных семей»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72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100 – принято заявлений, 936 – назначено дел, 1108 – отказано, 56 дел в работе)  и передача на выплату; ведется подготовка в ПК Тула к выплате пособий; ведется работа по принятию документов на выдачу удостоверений «многодетная семья Челябинской области»; работа по приему заявлений от семей мобилизованных граждан для единовременной выплаты на детей до 18 лет и на материальную помощь по 50 тыс. рублей; 24.10.2022 г. принято участие в заседании комиссии по ВДГО; принято участие в обучающих ВКС 26.10.2022 г. и 27.10.2022 г. по организации работы по выплатам материальной помощи семьям мобилизованных граждан; подготовлены отчеты ГМУ2, ОМ-16 за октябрь 2022 г.; подготовлена информация по мероприятиям проведенным в рамках акции «Образование всем детям» в МСО и КДНиЗП; направлен в МСО план проведения мероприятий по оказанию правовой помощи детям в рамках акции «Я и закон»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64 человека; осуществляется обмен данными с поставщиками услуг - выгрузка и загрузка файлов в ПК «Тула», проверка загруженных данных; 24.10.2022 г. принято участие в заседании комиссии по ВДГО; принято участие в обучающих ВКС 26.10.2022 г. и 27.10.2022 г. по организации работы по выплатам материальной помощи семьям мобилизованных граждан; подготовлены отчеты ГМУ2, ОМ-16 за октябрь 2022 г.; выдана 1 справка на социальное погребение; проведено обследование жилых помещений 3 семей, в том числе 1 семьи мобилизованного в с. Каракульское на предмет определения права семьи на ЕСП по ВДГО; осуществлена выплата ЕСП по ВДГО 13 семьям на общую сумму 1 270 552 руб.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с социальными картами по семьям мобилизованных, раненых, погибших (всего из 66 заполнено 47 карт, в т. ч. 38 – на мобилизованных граждан, 9 – погибших и раненных);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38 человек по назначению субсидии; ведется прием и назначение дел на выплату субсидий - принято 36 заявлений, назначено - 29 дел; проверено 40 дел по назначению субсидии за октябрь 2022 г.; в ПК Тула введена неоплата, сформирована выплата субсидий 813 получателям на сумму 1 600 тыс. руб.  Работа по социальному контракту: ; принято 16 отчетов по исполнению мероприятий по заключенным социальным контрактам, 2 отчета по эффективности выполнения; в ПК Тула загружены документы 12 социальных контрактов в сканированном виде; составлено 12 актов обследований по выполнению условий заключенного контракта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данова Венера Фаритовна – о проделанной работе и предстоящих планах:  ведется работа по актуализации инструкции по делопроизводству УСЗН; подготовлен договор на оплату председателю совета ветеранов за услуги предоставленные в октябре 2022 г.; ведется работа по внесению изменений в постановление администрации района о повышении заработной платы работникам подведомственных учреждений на 4%; работа с приказами по основной деятельности Управления  и по личному составу; работа по списанию пожарных извещателей и батарей, закупленных и установленных в жилые помещения отдельных категорий граждан с начала 2022 г.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документами на увольнение и прием на работу сотрудников управления; работа по составлению графика-отпусков работников управления на 2023 г.; подготовлены приказы на проведение плановой проверки организации работы подведомственных учреждений за 4 квартал 2022 г.; ведется регистрация в программе «Контакт» входящих и исходящих документов в электронной форме;  на контроле 3 письменных обращений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по установке ПО и наработанной информации на новые системные блоки в отделе бухгалтерского учета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многографки по выплатам разнесены в ПК 1С; подготовлена информация по запросам МСО, администрации района; внесены изменения в штатное расписание в связи с уволившимися сотрудниками и вновь поступившими; произведен расчет уволившихся сотрудников; заявка на снятие ПОФ по МКУСО СРЦ направлена в МСО; начисление заработной платы за вторую половину октября 2022 г. и отпускных сотрудникам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24.10.2022 г. принято участие в заседании комиссии по ЕСП на ВДГО; на ПГС2 за неделю заявлений не поступало, принято решение и подписано – 0, в работе – 1, на платформе ПОС принята в работу 1 жалоба; заполнена информация в гугл-таблице за 9 месяцев 2022 г. по уровню информированности граждан о полагающихся им социальных выплат и оказания установленных мер соцподдержки; проведена работа по ОТ в связи с поступлением 2-х новых сотрудников на работу в Управление; подготовлен ответ на обращение за материальной помощью Упырь Р.И.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роведены профилактические беседы с 6 учетными семьями; 2 ребенка направлены на реабилитацию с 25.10.2022 г. в центр «Семья»; принято 6 заявлений на оказание ЕСП; согласован план-график по осуществлению доставки на медицинский осмотр в ЦРБ  жителей отдаленных населенных пунктов района, возраста 65+ в соответствии с нацпроектом «Демография. Старшее поколение»; открыта смена ОДП с 24.10.2022 г. для 30 граждан; планах – патронаж семей с несовершеннолетними детьми; подготовка к участию в районном фестивале «Мы единый народ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2 (по факту 11) детей в отделении реабилитации, 10 (по факту 9) детей в дневном отделении; проведен консилиум; сопровождение воспитанников в медицинские учреждения на проведение обследования и лечения; патронаж  семьи Карамышевой; проведена профилактическая беседа о вреде курения с воспитанницей Филипповой К.; принято участие во всероссийском детском конкурсе «Перелетные птицы» и занято 2 место; 28.10.2022 г. проведено развлекательное мероприятие с участием воспитанников «Поле чудес»; в планах – текущ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ной работе по заполнению социальных карт на семьи мобилизованных граждан, раненным, погибшим о нуждаемости в предоставлении мер соцподдерк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ии работников социальной сферы в формировании помощи мобилизованны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организации работы по выплате новой меры соцподдержки мобилизованным гражданам или их супругам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10.2022 г. заседание комиссии по ЕСП, комиссии на ЕСП по установке ВДГ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10.2022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10.2022 г. и 27.10.2022 г. обучающее ВКС МСО по мерам соцподдержки для мобилизованных граждан и членов их семе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10.2022 г. проведение СППК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, директору МУ КЦСОН Разорвиной Е. В., директору МКУСО СРЦ Гасс Е. П. – с учетными семьями провести профилактические беседы с выдачей буклетов на тему профилактики ухода из дома несовершеннолетних, жесткого обращения с несовершеннолетни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одготовить заявку на выделение денежных средств из муниципальной программы на проведения фестиваля для детей-инвалидов, запланированной для поведения на базе СДК с. Кочердык в День инвали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осуществить контроль за местонахождением учетной семьи - Захаровой М. с 2-мя малолетними деть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 – подготовить проект по внесению изменений в «Порядок оказания социальной поддержки гражданам Октябрьского района» в части дополнения новой категории граждан и услуг (мобилизованным гражданам и членам их семей)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0-31T16:26:00Z</cp:lastPrinted>
  <dcterms:modified xsi:type="dcterms:W3CDTF">2022-10-31T11:26:00Z</dcterms:modified>
  <cp:revision>563</cp:revision>
  <dc:subject/>
  <dc:title>ПРОТОКОЛ № 1</dc:title>
</cp:coreProperties>
</file>